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març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55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4 a 39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43, 47, 02, 24, 26 e 27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10T11:31:00Z</dcterms:modified>
  <cp:revision>8</cp:revision>
  <dc:subject/>
  <dc:title/>
</cp:coreProperties>
</file>