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               DE 2017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Á DENOMINAÇÃO OFICIAL A RUA 05, LOCALIZADA NO LOTEAMENTO RESIDENCIAL YPÊ–JARDIM PLANALTO DE RUA “SAMAAN BARBAR EL KHOUAIRY”</w:t>
      </w:r>
    </w:p>
    <w:p>
      <w:pPr>
        <w:pStyle w:val="TextosemFormatao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º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 A Rua 05 (seis) localizada no Loteamento Residencial Ypê, passa a denominar-se</w:t>
      </w:r>
      <w:r>
        <w:rPr>
          <w:rFonts w:cs="Calibri" w:ascii="Calibri" w:hAnsi="Calibri"/>
          <w:b/>
          <w:sz w:val="28"/>
          <w:szCs w:val="28"/>
        </w:rPr>
        <w:t xml:space="preserve"> “ RUA SAMAAN BARBAR EL KHOUAIRY ”.</w:t>
      </w:r>
    </w:p>
    <w:p>
      <w:pPr>
        <w:pStyle w:val="TextosemFormatao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Sessões “Vereador Santo Róttoli”, em    de    de 2017.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 LUIZ ROBERTO DE SOUZA LEITE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ustificativa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amaan Barbar El Khouairy, nasceu em 27 de novembro de 1927 no Líbano na cidade de  Ghosta  região de Kesserwan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 Líbano teve várias atividades foi cantor, pintor, lutador e massagista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m 1952 casou-se com Therese Bautros Khoueiri, com quem teve cinco filhos, Edson, Claudio, Michel, Sonia e Eduardo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Samaam tinha apenas um irmão Marun, que já morava no Brasil, no ano de 1953  ele e sua esposa decidiram vir  ao Brasil para ficar perto de seu irmão e foi no Distrito de Martim Francisco que foram morar.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turalizou-se brasileiro, para começar a nova vida foi novamente pintor, massagista e trabalhou no comércio. Estava sempre pronto em ajudar as pessoas, a qualquer momento de dia ou de noite, para qualquer necessidade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Em Martim Francisco conseguiu junto a políticos a instalação da iluminação, a construção de escola e posto de saúde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amaan foi candidato a vereador, mas não conseguiu se eleger  porque as cédulas eram de papel e ele era conhecido pelo apelido de Simão e não pelo nome correto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amaan faleceu em 07 de novembro de 2002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12:00Z</dcterms:created>
  <dc:creator>Secretaria</dc:creator>
  <dc:description/>
  <cp:keywords/>
  <dc:language>en-US</dc:language>
  <cp:lastModifiedBy>LuizRoberto</cp:lastModifiedBy>
  <cp:lastPrinted>2016-11-18T10:30:00Z</cp:lastPrinted>
  <dcterms:modified xsi:type="dcterms:W3CDTF">2017-10-27T11:52:00Z</dcterms:modified>
  <cp:revision>19</cp:revision>
  <dc:subject/>
  <dc:title>PROJETO DE LEI Nº 62    DE 2009</dc:title>
</cp:coreProperties>
</file>