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competente, que estude a possibilidade de proibir o trânsito de veículos pesados entre as ruas Dona Sinhazinha e Marques, na Vila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egundo relato de moradores, veículos pesados como: carretas, acessam a rua Dona Sinhazinha, rua Marques, na Vila Bianchi e causam transtorno. As vias são estreitas e quando tem veículos dos moradores estacionados, o tráfego das carretas fica impossível. Muitas vezes, os moradores precisam tirar seus carros para que os motoristas das carretas possam terminar o acesso às ru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lém do transtorno, há preocupação com risco de acidente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or isso, a pedido da população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a secretaria competente estudar a possibilidade de proibir o trânsito de veículo pesados nas ruas citadas acima ou que viabilize projetos mais adequados para acabar com o transtorno naquele loc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27 de outubro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5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10-27T12:29:00Z</dcterms:modified>
  <cp:revision>4</cp:revision>
  <dc:subject/>
  <dc:title>ASSUNTO :</dc:title>
</cp:coreProperties>
</file>