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r. Prefeito, por meio da secretaria municipal competente, que preste informações sobre os pontos de ônibus com abrigos instalados na cidade e o projeto de construção de outros novos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Prefeitura concedeu anuência à empresa Expresso Fênix mediante a assinatura de um TAC – Termo de Ajuste de Conduta – que faz uma série de exigências para melhorias na prestação de serviços. Considerando que o TAC deverá sanar parte das reclamações, ainda existe uma reivindicação que ficará sem atendimento, cuja solução depende do Poder Públi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rata-se dos pontos de ônibus. Tem locais que não tem o abrigo; já em outros, os abrigos estão quebrados, sem manutenção e, em outros, eles foram retirados e não substituí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a empresa, conforme contrato de concessão assinado em 2007, na época, a obrigação de instalação dos 120 pontos foi cumprida pela então empresa Santa Cruz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tualmente, manutenção ou construção, depende da Prefeitura, por isso, REQUEIRO, que seja oficiado ao Exmo. Senhor Prefeito Municipal Carlos Nelson Bueno, por meio da Secretaria competente, para que inform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s pontos de ônibus com abrigo existem na cidade?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informações de quantos foram quebrados e não foram trocados?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levantamento de quantos pontos de embarque e desembarque necessitam, com urgência de abrigos?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levantamento de quantos abrigos precisam de manutenção e quais os tipos de reparos?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is os projetos e prazos do Poder Público para sanar as reclamações referentes aos pontos de ônibus com abrigos, considerando que a nova empresa do transporte coletivo está sanando problemas na prestação de serviços e, com isso, ficará pendente essa reclamação e, nesse caso, de responsabilidade da Prefeitura?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SALA DAS SESSÕES “VEREADOR SANTO RÓTOLLI”, em 27 de outubro de 2017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0:00Z</dcterms:created>
  <dc:creator>Secretaria</dc:creator>
  <dc:description/>
  <cp:keywords/>
  <dc:language>en-US</dc:language>
  <cp:lastModifiedBy>Gebe</cp:lastModifiedBy>
  <cp:lastPrinted>2017-09-27T11:06:00Z</cp:lastPrinted>
  <dcterms:modified xsi:type="dcterms:W3CDTF">2017-10-27T12:52:00Z</dcterms:modified>
  <cp:revision>5</cp:revision>
  <dc:subject/>
  <dc:title>ASSUNTO :</dc:title>
</cp:coreProperties>
</file>