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de nº 139 – aprovada em fevereiro – que trata  da mudança do ponto de ônibus na Avenida Pedro Botesi, instalado em frente à conhecida Drogaria do Sardinha, para a rua São Lázaro ou ainda para a rua Fermino Dias de Lacerda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665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nsiderando algumas reclamações de motoristas que trafegam constantemente pela Avenida Pedro Botesi, nas proximidades do Supermercado Lavapés no Tucura, </w:t>
      </w:r>
      <w:r>
        <w:rPr>
          <w:b/>
          <w:sz w:val="24"/>
        </w:rPr>
        <w:t>REITERO</w:t>
      </w:r>
      <w:r>
        <w:rPr>
          <w:sz w:val="24"/>
        </w:rPr>
        <w:t xml:space="preserve">  a indicação feita em fevereiro e </w:t>
      </w: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 que seja oficiado o Excelentíssimo Sr. Prefeito Carlos Nelson Bueno, juntamente com a Secretaria Municipal competente, para que sejam feitos estudos sobre a mudança do ponto de embarque e desembarque de ônibus que hoje está localizado na Pedro Botesi, especificamente em frente à conhecida Drogaria do Sardinha. A sugestão é que a alteração do ponto passe para a rua São Lázaro ou ainda para a rua Fermino Dias de Lace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orre que atualmente o transporte coletivo segue pela rua do Tucura, acessa a rua São Lázaro e para na Pedro Botesi. Os motoristas que seguem o mesmo trajeto ficam impossibilitados de seguir até que sejam feitos o embarque e desembarque dos passageiros. Além disso, em virtude do tamanho do ônibus há invasão de parte da pista contrária assim que o motorista acessa a Pedro Botesi. Isso gera insegurança e risco de acidentes entre veículos que trafegam pela mesma via no sentido bairro/ce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ugestão é que, em permanecendo o acesso do ônibus pela São Lázaro, que o ponto seja colocado na mesma via, antes do acesso à Avenida Pedro Botesi. Outra proposta é que o trajeto do ônibus seja alterado para a rua seguinte, ou seja, que ao invés de seguir da rua Tucura e depois pela São Lázaro, que passe a transitar pela rua Marcos Viera dos Santos até a rua Fermino Dias de Lacerda (onde o ponto poderá ser instalado) sentido Pedro Botes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ALA DAS SESSÕES “VEREADOR SANTO RÓTOLLI”, em 27 de outubr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8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7-10-27T12:59:00Z</dcterms:modified>
  <cp:revision>4</cp:revision>
  <dc:subject/>
  <dc:title>ASSUNTO :</dc:title>
</cp:coreProperties>
</file>