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Requer a convocação do Diretor executivo da empresa Expresso Fênix, Sr. Victor Hugo Chedid para prestar esclarecimentos sobre a prestação de serviços do transporte coletivo n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4"/>
        </w:rPr>
        <w:t xml:space="preserve">DESPACHO: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Requeiro </w:t>
      </w:r>
      <w:r>
        <w:rPr>
          <w:color w:val="333333"/>
          <w:sz w:val="26"/>
          <w:szCs w:val="26"/>
        </w:rPr>
        <w:t>à Mesa, após ouvido o Douto Plenário que seja convocada o senhor Victor Hugo Chedid para o próximo dia 13 de novembro, às 18h30, com o objetivo de prestar informações acerca da prestação de serviços do transporte coletivo na cidade.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Considerando que desde o início do ano, o número de reclamações aumenta a cada dia e que, recentemente a Empresa Fênix assumiu os serviços no lugar da então Benfica Transportes, a participação do diretor é importante para informar à esta Casa quais as providências que estão sendo adotadas e que serão tomadas para resolver os atuais problemas com relação ao transporte coletiv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7 de outubr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20:00Z</dcterms:created>
  <dc:creator>Secretaria</dc:creator>
  <dc:description/>
  <cp:keywords/>
  <dc:language>en-US</dc:language>
  <cp:lastModifiedBy>Gebe</cp:lastModifiedBy>
  <cp:lastPrinted>2017-02-17T08:31:00Z</cp:lastPrinted>
  <dcterms:modified xsi:type="dcterms:W3CDTF">2017-10-27T13:20:00Z</dcterms:modified>
  <cp:revision>4</cp:revision>
  <dc:subject/>
  <dc:title>ASSUNTO :</dc:title>
</cp:coreProperties>
</file>