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 DE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Institui no Calendário Oficial de Eventos do Município de Mogi Mirim, o “ABRIL MARRO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MOGI MIRIM APROVA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Fica instituído no Calendário Oficial de Eventos do Município de Mogi Mirim o “ABRIL MARROM”, a ser realizado anualmente, durante o mês de abril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2º O objetivo é que o mês seja destinado à prevenção e ao combate das diversas espécies de cegueiras, a partir da realização de campanhas, palestras, debates, projetos, ações educativas com incentivo de símbolos e comunicação visual relacionados com o tema nos prédios públicos e privad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rt. 3º A comissão organizadora do “ABRIL MARROM” será composta por representantes do Município e será responsável pela elaboração da agenda de atividades, assim como todos os demais trâmites necessários para a realização do event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4º As despesas decorrentes da execução desta Lei correrão por conta das dotações orçamentárias próprias, suplementadas se necess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5º Esta Lei entra em vigor na data de sua publicação, revogadas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la das Sessões “Vereador Santo Róttoli”, em 27 de outubro de 2017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RNALISTA GERALDO VICENTE BERTAN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DA CÂMARA MUNICIPAL</w:t>
      </w:r>
    </w:p>
    <w:p>
      <w:pPr>
        <w:pStyle w:val="Normal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sz w:val="28"/>
          <w:szCs w:val="28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PT"/>
        </w:rPr>
        <w:tab/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ED7D31"/>
          <w:sz w:val="28"/>
          <w:szCs w:val="28"/>
        </w:rPr>
      </w:pPr>
      <w:r>
        <w:rPr>
          <w:b/>
          <w:i/>
          <w:color w:val="ED7D3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sz w:val="28"/>
          <w:szCs w:val="28"/>
        </w:rPr>
        <w:t xml:space="preserve">A presente propositura tem por objetivo incluir no Calendário Oficial do Município de Mogi Mirim o "Abril Marrom - o Mês de Prevenção e Combate às diversas espécies de Cegueira", a ser comemorado anualmente no mês de abril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egundo dados do Censo 2010, do Instituto Brasileiro de Geografia e Estatística (IBGE), no Brasil, existem mais 6,5 milhões de pessoas com deficiência visual, sendo 582 mil cegas e 6 milhões com baixa visão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 Organização Mundial de Saúde (OMS) estima que 60% das cegueiras são evitáveis, isso significa que muitos brasileiros que são cegos, poderiam não ser, se tivessem recebido tratamento precocemen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sz w:val="28"/>
          <w:szCs w:val="28"/>
        </w:rPr>
        <w:t>O fato de muitas doenças relacionadas à visão não apresentarem sintomas, quando são descobertas, já estão em estágio bastante avançado e de difícil regressão, temos como exemplo o glaucoma, a maior causa de cegueira no mundo, sendo que, no Brasil, mais de 1 milhão de pessoas são portadoras da doença. (</w:t>
      </w:r>
      <w:hyperlink r:id="rId3">
        <w:r>
          <w:rPr>
            <w:rStyle w:val="InternetLink"/>
            <w:sz w:val="28"/>
            <w:szCs w:val="28"/>
          </w:rPr>
          <w:t>http://www.brasil.gov.br/saude/2012/10/diamundial-da-visao-alerta-para-a-prevencao-da-cegueira-no-pais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ortanto é imperioso que campanhas como o "Abril Marrom" venham conscientizar a população sobre a necessidade de acompanhamento médico especializado, para evitar que os problemas dos olhos se agravem e acabem resultando em cegueira, que poderiam ser evitado em cerca de 60% dos caso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ra tanto, é preciso reunir e organizar as iniciativas, que partam tanto do Poder Público quanto da iniciativa privada. A premissa é de que a articulação de todas estas ações traga eficiência na Prevenção e Combate às diversas espécies de Cegueira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elos legítimos méritos da proposição, solicito apoio dos Nobres Pares na aprovação desta importante questã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sil.gov.br/saude/2012/10/diamundial-da-visao-alerta-para-a-prevencao-da-cegueira-no-pai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7:00Z</dcterms:created>
  <dc:creator>Secretaria</dc:creator>
  <dc:description/>
  <cp:keywords/>
  <dc:language>en-US</dc:language>
  <cp:lastModifiedBy>Gebe</cp:lastModifiedBy>
  <cp:lastPrinted>2017-09-04T15:01:00Z</cp:lastPrinted>
  <dcterms:modified xsi:type="dcterms:W3CDTF">2017-10-27T13:36:00Z</dcterms:modified>
  <cp:revision>3</cp:revision>
  <dc:subject/>
  <dc:title>PROJETO DE LEI Nº 62    DE 2009</dc:title>
</cp:coreProperties>
</file>