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SSUNTO: MOÇÃO DE APLAUSOS AO CLUBE MOGIANO</w:t>
      </w:r>
      <w:r>
        <w:rPr>
          <w:b/>
          <w:color w:val="000000"/>
          <w:sz w:val="24"/>
          <w:szCs w:val="24"/>
          <w:shd w:fill="FFFFFF" w:val="clear"/>
        </w:rPr>
        <w:t xml:space="preserve"> PELO TÍTULO DE CAMPEÃO PAULISTA DO TIME FEMININO DE HANDEBOL, CATEGORIA MIRIM, OCORRIDO NO ÚLTIMO DIA 22 DE OUTUBRO DE 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          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DE</w:t>
      </w:r>
      <w:r>
        <w:rPr>
          <w:b/>
          <w:color w:val="5B9BD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PLAUSOS AO CLUBE MOGIANO PELO TÍTULO DE CAMPEÃO PAULISTA DO TIME FEMININO DE HANDEBOL, CATEGORIA MIRIM, OCORRIDO NO ÚLTIMO DIA 22 DE OUTUBRO DE 2017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endo em vista a história das inúmeras vitórias dos times femininos de handebol do Clube Mogiano por todos esses anos, sendo que competições à nível de Federação Paulista teve início no ano de 2016, com o título de Vice-Campeão, pela Categoria Infa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gratulamo-nos com o excelente </w:t>
        <w:tab/>
        <w:t>trabalho da Comissão Técnica e Atletas, que se sagraram vencedoras neste ano alcançando o 1º luga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queiro ainda que o Clube Mogiano seja ofici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outubr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SON LUIZ ROSSI JUN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7-10-23T15:42:00Z</dcterms:modified>
  <cp:revision>29</cp:revision>
  <dc:subject/>
  <dc:title>ASSUNTO :</dc:title>
</cp:coreProperties>
</file>