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 A SECRETARIA DE TRANSITO E MOBILIDADE URBANA QUE REALIZE MELHORIAS NA ROTATÓRIA LOCALIZADA NA AVENIDA ADIB CHAIB, NO ACESSO A EMPRESA SULAMERIC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de transito e mobilidade urbana que realize melhorias na rotatória localizada na avenida Adib Chaib, no acesso a Empresa Sulamerican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79705</wp:posOffset>
            </wp:positionV>
            <wp:extent cx="65151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0:47:00Z</dcterms:modified>
  <cp:revision>164</cp:revision>
  <dc:subject/>
  <dc:title>ASSUNTO :</dc:title>
</cp:coreProperties>
</file>