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PEDRO BONALD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de transito e mobilidade urbana que realize operação tapa buracos na Rua Pedro Bonaldo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7640</wp:posOffset>
            </wp:positionV>
            <wp:extent cx="684847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0:53:00Z</dcterms:modified>
  <cp:revision>165</cp:revision>
  <dc:subject/>
  <dc:title>ASSUNTO :</dc:title>
</cp:coreProperties>
</file>