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SSUNTO: </w:t>
      </w:r>
      <w:r>
        <w:rPr>
          <w:sz w:val="26"/>
          <w:szCs w:val="26"/>
        </w:rPr>
        <w:t>Indica ao Sr. Prefeito, por meio da secretaria competente, retire os abrigos do ponto de ônibus em frente à escola Coronel Venâncio, já que o local não é mais parada de embarque e desembarque e que os abrigos sejam colocados no ponto em frente ao Centro Espírita, Amor e Caridad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                 PRESIDENTE DA MES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DICAÇÃO Nº    DE 201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NHOR PRESIDENTE,</w:t>
      </w:r>
    </w:p>
    <w:p>
      <w:pPr>
        <w:pStyle w:val="Normal"/>
        <w:rPr/>
      </w:pPr>
      <w:r>
        <w:rPr>
          <w:b/>
          <w:sz w:val="26"/>
          <w:szCs w:val="26"/>
        </w:rPr>
        <w:t>SENHORAS E SENHORES VEREADORES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egundo informações dos usuários do transporte coletivo, o ponto de ônibus à rua Coronel João Leite frente à escola Coronel Venâncio já não é mais parada de embarque e desembarque, por isso </w:t>
      </w:r>
      <w:r>
        <w:rPr>
          <w:b/>
          <w:sz w:val="26"/>
          <w:szCs w:val="26"/>
        </w:rPr>
        <w:t>INDICO</w:t>
      </w:r>
      <w:r>
        <w:rPr>
          <w:sz w:val="26"/>
          <w:szCs w:val="26"/>
        </w:rPr>
        <w:t xml:space="preserve"> na forma regimental, e depois de ouvido o Douto Plenário desta Casa, que seja oficiado ao Exmo. Senhor Prefeito Municipal Carlos Nelson para a secretaria competente para que retire os abrigos e que os mesmos possam ser colocados no ponto de ônibus que fica na mesma via, porém, em frente ao Centro Espírita, Amor e Caridade.  Neste local, o antigo abrigo foi retirado porque estava com problemas na sua estrutura e desde então não foi substituído. Desde então, é um pedido da população, dos usuários de ônibus circular, que usam o ponto e têm transtornos em dias de muito sol ou de chuv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ALA DAS SESSÕES “VEREADOR SANTO RÓTOLLI”, em 31 de outubro 2017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ORNALISTA GERALDO VICENTE BERTANHA (GEBÊ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EADOR DA CÂMARA MUNICIPAL</w:t>
      </w:r>
    </w:p>
    <w:p>
      <w:pPr>
        <w:pStyle w:val="Normal"/>
        <w:jc w:val="center"/>
        <w:rPr>
          <w:sz w:val="26"/>
          <w:szCs w:val="26"/>
          <w:lang w:val="pt-PT"/>
        </w:rPr>
      </w:pPr>
      <w:r>
        <w:rPr>
          <w:sz w:val="26"/>
          <w:szCs w:val="26"/>
          <w:lang w:val="pt-PT"/>
        </w:rPr>
        <w:drawing>
          <wp:inline distT="0" distB="0" distL="0" distR="0">
            <wp:extent cx="94615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23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1:45:00Z</dcterms:created>
  <dc:creator>Secretaria</dc:creator>
  <dc:description/>
  <cp:keywords/>
  <dc:language>en-US</dc:language>
  <cp:lastModifiedBy>Gebe</cp:lastModifiedBy>
  <cp:lastPrinted>2017-02-22T15:52:00Z</cp:lastPrinted>
  <dcterms:modified xsi:type="dcterms:W3CDTF">2017-10-31T11:47:00Z</dcterms:modified>
  <cp:revision>4</cp:revision>
  <dc:subject/>
  <dc:title>ASSUNTO :</dc:title>
</cp:coreProperties>
</file>