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Carlos Nelson Bueno, que por meio de sua secretária competente, limpeza da escola Alcides Hortêncio para retirada da pombos do loc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8"/>
          <w:szCs w:val="28"/>
        </w:rPr>
        <w:t>Despacho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           ,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es Vereadores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INDICO, </w:t>
      </w:r>
      <w:r>
        <w:rPr>
          <w:rFonts w:cs="Times New Roman" w:ascii="Times New Roman" w:hAnsi="Times New Roman"/>
          <w:b w:val="false"/>
          <w:sz w:val="28"/>
          <w:szCs w:val="28"/>
        </w:rPr>
        <w:t>após cumpridas as formalidades de pra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ja oficiado ao Exmo. Senhor prefeito, Carlos Nelson Bueno, a fim de que determine a sua Secretária Competente, trabalho de limpeza e retirada de pombos das instalações da creche Alcides Hortêncio, localizada na Rua Alselmo Pieri, no Parque Real. A atual situação tem preocupado pais de alunos que convivem com a sujeira provocada por aquelas aves e que podem ocasionar doenças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eador Santo Rótolli”, em 31 de Outubro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6:00Z</dcterms:created>
  <dc:creator>Marilene</dc:creator>
  <dc:description/>
  <dc:language>en-US</dc:language>
  <cp:lastModifiedBy>nelson</cp:lastModifiedBy>
  <cp:lastPrinted>2017-09-01T08:51:00Z</cp:lastPrinted>
  <dcterms:modified xsi:type="dcterms:W3CDTF">2017-10-31T11:06:00Z</dcterms:modified>
  <cp:revision>2</cp:revision>
  <dc:subject/>
  <dc:title>ASSUNTO :</dc:title>
</cp:coreProperties>
</file>