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16 DA COMISSÃO DE JUSTIÇA E REDAÇÃO AO PROJETO DE LEI Nº 117 DE 2017 DE AUTORIA DO EXCELENTÍSSIMO SENHOR PREFEITO MUNICIPAL CARLOS NELSON BUENO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CESSO Nº 204/2017</w:t>
      </w:r>
    </w:p>
    <w:p>
      <w:pPr>
        <w:pStyle w:val="TextosemFormatao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Prefeito Municipal através de Mensagem nº 080/17, encaminha a esta Casa de Leis, o Projeto de lei nº 117 de 2017 que: “Autoriza o Município de Mogi Mirim a contratar com a DESENVOLVE SP- Agência de Fomento do Estado de São Paulo, operações de crédito com outorga de garantia e dá outras providências.”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os artigos 35 e 36 ambos  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-se autorização legislativa para celebrar com a Agência de fomento do estado de São Paulo – Desenvolve SP operação de crédito até o valor de R$ 465.000,00 destinado a aquisição de frota municipal. Os prazos e as condições de pagamento dessa operação de crédito estão discriminados na mensagem e no projeto de Lei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 conhecimento de todos o sucateamento da atual frota municipal para atendimento dos serviços públicos básicos, portanto quanto ao mérito do financiamento é de total interesse público.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ante do exposto, não há vício de iniciativa ou qualquer outro impedimento legal no presente projeto de Lei, onde o Executivo busca autorização legislativa, remetendo ao Plenário para deliberação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27 de outubro de 2017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COMISSÃO DE JUSTIÇA E REDAÇÃO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VEREADOR DR.GERSON LUIZ ROSSI JUNIOR</w:t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PRESIDENTE – RELATOR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VICE-PRESIDENTE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tinuação  Parecer nº 116 ao Projeto de Lei nº 117/17)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VEREADOR DR.TIAGO CESAR COSTA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30T08:42:00Z</cp:lastPrinted>
  <dcterms:modified xsi:type="dcterms:W3CDTF">2017-10-30T11:49:00Z</dcterms:modified>
  <cp:revision>13</cp:revision>
  <dc:subject/>
  <dc:title/>
</cp:coreProperties>
</file>