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b/>
          <w:sz w:val="24"/>
          <w:u w:val="single"/>
        </w:rPr>
        <w:t>PARECER Nº 111 DA COMISSÃO DE JUSTIÇA E REDAÇÃO REFERENTE AO PROJETO DE LEI Nº 110 DE 2017 DE AUTORIA DA NOBRE VEREADORA MARIA HELENA SCUDELER DE BARROS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CESSO Nº 191/ 2017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 nobre vereadora encaminha a esta Casa de Leis, o Projeto de Lei nº 110de 2017, que: ” Dá denominação oficial à Rua Projetada 01 do Condomínio Residencial Reserva da Mata de RUA JOSÉ GERMANO LANZONI”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onforme os artigos 35 e 36 ambos do Regimento Interno desta Casa de Leis, cabe à Comissão de Justiça e Redação manifestar-se sobre todos os assuntos entregues à sua apreciação, cabendo analisar seu aspecto constitucional, legal e regimental, cuja análise caberá ao Plenário se manifestar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 Comissão de Denominação de Vias e Logradouros Públicos já exarou parecer favorável a respeito da documentação determinada para apresentação do Projeto de Lei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cidimos favoravelmente ao referido projeto, pois inexiste impedimento de ordem constitucional, legal ou jurídic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stando em conformidade com a Legislação Municipal, esta Comissão remete o presente Projeto de Lei ao Douto Plenário para exame e deliberação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la das Comissões, 24 de outubro de 2017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b/>
          <w:sz w:val="24"/>
          <w:u w:val="single"/>
        </w:rPr>
        <w:t>COMISSÃO DE JUSTIÇA E REDAÇÃO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DR. GERSON LUIZ ROSSI JUNI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PRESIDENTE – RELAT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VEREADOR LUIZ ROBERTO SOUZA LEI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VICE – PRESID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VEREADOR DR. TIAGO CESAR COS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>MEMB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Gerson</cp:lastModifiedBy>
  <cp:lastPrinted>2017-10-27T14:26:00Z</cp:lastPrinted>
  <dcterms:modified xsi:type="dcterms:W3CDTF">2017-10-27T16:28:00Z</dcterms:modified>
  <cp:revision>10</cp:revision>
  <dc:subject/>
  <dc:title/>
</cp:coreProperties>
</file>