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o ao Sr. Prefeito cópia da chamada pública de nº 02/2017 do Ministério do Esporte e requeiro que o Poder Público participe da seleção para apoio financeiro por meio da Secretaria Nacional de Esporte, Educação, Lazer e Inclusão So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DESPACHO: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>à Mesa, após ouvido o Douto Plenário que oficie o Sr. Prefeito Carlos Nelson Bueno que, por meio da secretaria competente, o Poder Público participe da chamada pública de nº 02/2017 da Secretaria Nacional de Esporte, Educação, Lazer e Inclusão Social (SNELIS), do Ministério do Esporte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chamada pública (conforme documento anexo) visa selecionar projetos de implantação e desenvolvimento de núcleos do Programa Esporte e Lazer da cidade (PELC). Segundo o documento, as entidades terão até o dia 23 de novembro para cadastrar e enviar as propostas de trabalho. Por isso, solicito que a secretaria competente verifique o mais rápido possível quais documentos e projetos que Mogi Mirim poderá incluir no referido programa e que, informe este vereador sobre os procedimentos adotad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 de outub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4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10-31T13:34:00Z</dcterms:modified>
  <cp:revision>4</cp:revision>
  <dc:subject/>
  <dc:title>ASSUNTO :</dc:title>
</cp:coreProperties>
</file>