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. REITERO O REQUERIMENTO 370/2017 QUE SOLICITAVA REPAROS NO MEIO FIO JUNTO AO ABRIGO DE ONIBUS DA AVENIDA GUARA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té o momento o serviço não fora realizado e que este gabinete recebe cobranças d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, que oficie o Exmo. Sr. Prefeito Municipal Carlos Nelson Bueno juntamente a Secretaria competente, reiterando o Requerimento 370/2017 que solicitava reparos no meio fio junto ao abrigo de ônibus da Avenida Guarani, no Mogi Mirim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341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9:00Z</dcterms:created>
  <dc:creator>Secretaria</dc:creator>
  <dc:description/>
  <cp:keywords/>
  <dc:language>en-US</dc:language>
  <cp:lastModifiedBy>Robertinho</cp:lastModifiedBy>
  <cp:lastPrinted>2017-10-30T09:07:00Z</cp:lastPrinted>
  <dcterms:modified xsi:type="dcterms:W3CDTF">2017-10-31T17:49:00Z</dcterms:modified>
  <cp:revision>61</cp:revision>
  <dc:subject/>
  <dc:title>ASSUNTO :</dc:title>
</cp:coreProperties>
</file>