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O MEIO FIO DA RUA PROFESSOR DANTE ALIGUIERI VITA, NO JARDIM DO LAG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431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de transito e mobilidade urbana que realize reparos no meio fio da Rua Professor Dante Aliguieri Vita, no Jardim do Lag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9705</wp:posOffset>
            </wp:positionV>
            <wp:extent cx="6644640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1:29:00Z</dcterms:modified>
  <cp:revision>169</cp:revision>
  <dc:subject/>
  <dc:title>ASSUNTO :</dc:title>
</cp:coreProperties>
</file>