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març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60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0 a 46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22, 227 e 231, de 2009 e 13, 45, 46 e 4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6T14:22:00Z</dcterms:modified>
  <cp:revision>8</cp:revision>
  <dc:subject/>
  <dc:title/>
</cp:coreProperties>
</file>