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a REVITALIZAÇÃO E INSTALAÇÃO DE PARQUE INFANTIL NA PRAÇA COMANDANTE JOSÉ DOS SANTOS MORENO NO MOGI MIRIM II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vitalização e instalação de parque infantil na Praça Comandante José dos Santos Moreno no Mogi Mirim II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13030</wp:posOffset>
            </wp:positionV>
            <wp:extent cx="658177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3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31T18:03:00Z</dcterms:modified>
  <cp:revision>171</cp:revision>
  <dc:subject/>
  <dc:title>ASSUNTO :</dc:title>
</cp:coreProperties>
</file>