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DOS BUEIROS LOCALIZADO NA REGIÃO DA PRAÇA DO LIONS CLUB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dos bueiros localizado na região da Praça do Lions Club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60655</wp:posOffset>
            </wp:positionV>
            <wp:extent cx="6676390" cy="376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3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31T18:20:00Z</dcterms:modified>
  <cp:revision>171</cp:revision>
  <dc:subject/>
  <dc:title>ASSUNTO :</dc:title>
</cp:coreProperties>
</file>