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FAVORÁVEL Nº   /2.017 DA COMISSÃO DE OBRAS, SERVIÇOS PÚBLICOS E ATIVIDADES PRIVADAS, REFERENTE AO PROJETO DE LEI Nº 115/2.017, DE AUTORIA DO SENHOR PREFEITO MUNICIPAL CARLOS NELSON BUENO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177/2.01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O presente projeto de lei: “Autoriza o Município de Mogi Mirim a alienar, por doação, área de terreno de sua propriedade a Empresa “ M.W.GASPARINI VIDROS EPP”. e da outras providencia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Referida empresa, embora pareça ser nova pois fundada em 2008, é tradicional na cidade de Mogi mirim, visto ser a mesma um braço de um grupo familiar que há muito mais tempo atua na área, já tendo uma grande importância para nossa economi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Tal projeto se mostra de grande importância pois trata de criação de novos empregos e divisas para o município, e, ainda, estabelece a obrigação da empresa doar 3% de seu Imposto de Renda ao Fundo Municipal dos Direitos da Pessoa Idosa. Esta comissão pensou em propor uma emenda pedindo que o mesmo fosse feito em relação à Lei Federal 8.313/1991 (lei Rouanet) e à lei Federal 11438/2006 (LIE – Lei de incentivo ao Esporte), mas foi surpreendida por uma declaração do próprio empresário, apensa ao processo do presente Projeto de Lei, se compromete a realizar o mesmo, motivo pelo qual entendemos desnecessário tal emend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Diante do exposto esta Comissão, não detectando qualquer óbice a presente propositura, </w:t>
      </w:r>
      <w:r>
        <w:rPr>
          <w:sz w:val="26"/>
          <w:szCs w:val="28"/>
          <w:u w:val="single"/>
        </w:rPr>
        <w:t xml:space="preserve">manifesta-se FAVORAVELMENTE à sua APROVAÇÃO e </w:t>
      </w:r>
      <w:r>
        <w:rPr>
          <w:sz w:val="26"/>
          <w:szCs w:val="28"/>
        </w:rPr>
        <w:t>remete o presente Projeto de Lei ao Douto Plenário para exame e deliber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1 de novembro de 2.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/ RE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CE PRESIDENTE                         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4:00Z</dcterms:created>
  <dc:creator>Secretaria</dc:creator>
  <dc:description/>
  <cp:keywords/>
  <dc:language>en-US</dc:language>
  <cp:lastModifiedBy>Usuário do Windows</cp:lastModifiedBy>
  <cp:lastPrinted>2017-08-29T16:33:00Z</cp:lastPrinted>
  <dcterms:modified xsi:type="dcterms:W3CDTF">2017-10-31T18:00:00Z</dcterms:modified>
  <cp:revision>19</cp:revision>
  <dc:subject/>
  <dc:title>ATO DA MESA Nº 23 (VINTE E TRÊS ), DE 2004</dc:title>
</cp:coreProperties>
</file>