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FAVORÁVEL Nº   /2.017 DA COMISSÃO DE OBRAS, SERVIÇOS PÚBLICOS E ATIVIDADES PRIVADAS, REFERENTE AO PROJETO DE LEI Nº 114/2.017, DE AUTORIA DO SENHOR PREFEITO MUNICIPAL CARLOS NELSON BUENO.</w:t>
      </w:r>
    </w:p>
    <w:p>
      <w:pPr>
        <w:pStyle w:val="Normal"/>
        <w:rPr/>
      </w:pPr>
      <w:r>
        <w:rPr>
          <w:sz w:val="28"/>
          <w:szCs w:val="28"/>
        </w:rPr>
        <w:t>Processo n</w:t>
      </w:r>
      <w:r>
        <w:rPr>
          <w:sz w:val="26"/>
          <w:szCs w:val="28"/>
        </w:rPr>
        <w:t>º 196/2.017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 presente projeto de lei: “Autoriza o Município de Mogi Mirim a alienar, por doação, área de terreno de sua propriedade a Empresa “ ADS DISJUNTORES INDÚSTRIA E COMÉRCIO LTDA”. e dá outras provide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Referida empresa é parte de um grupo tradicional em seu setor industrial, não só na nossa cidade mas também à nível nacional, tendo muito já feito pela economia de nossa cidade e pela geração de emprego para os cidadãos mogimirianos, fazendo jus ao reconhecimento de tanto por parte de nosso Poder Públic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is ainda, tal projeto se mostra de grande importância pois trata de criação de novos empregos e divisas para o município, e, ainda, estabelece a obrigação da empresa doar 3% de seu Imposto de Renda ao Fundo Municipal dos Direitos da Pessoa Ido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sta comissão cobrou da empresa um compromisso da mesma com as entidades culturais e esportivas da cidade, tal qual fizemos no processo 197 desta casa de leis, que trata da doação de área a empresa MW Gasparini Vidros EPP, que a mesma sempre que possível apoie as entidades da cidade nas Leis Federais 8.313/1991 (Lei Rouanet) e 11.438/2006 (LIE – Lei de incentivo ao Esporte. Esta cobrança resultou na declaração em anexo neste processo de Projeto de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iante do exposto esta Comissão, não detectando qualquer óbice apresente propositura, </w:t>
      </w:r>
      <w:r>
        <w:rPr>
          <w:sz w:val="22"/>
          <w:szCs w:val="22"/>
          <w:u w:val="single"/>
        </w:rPr>
        <w:t xml:space="preserve">manifesta-se FAVORAVELMENTE à sua APROVAÇÃO, </w:t>
      </w:r>
      <w:r>
        <w:rPr>
          <w:sz w:val="22"/>
          <w:szCs w:val="22"/>
        </w:rPr>
        <w:t>remete o presente Projeto de Lei ao após Douto Plenário para exame e delibe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01 de novembro de 2.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ALBEJANTE MA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/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CRISTIANO GAIOTO                             VEREADOR - MOACIR GENUÁRIO</w:t>
      </w:r>
    </w:p>
    <w:p>
      <w:pPr>
        <w:pStyle w:val="Normal"/>
        <w:tabs>
          <w:tab w:val="clear" w:pos="708"/>
          <w:tab w:val="left" w:pos="1725" w:leader="none"/>
          <w:tab w:val="left" w:pos="72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ICE PRESIDENTE                                                               MEMBR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4:00Z</dcterms:created>
  <dc:creator>Secretaria</dc:creator>
  <dc:description/>
  <cp:keywords/>
  <dc:language>en-US</dc:language>
  <cp:lastModifiedBy>Usuário do Windows</cp:lastModifiedBy>
  <cp:lastPrinted>2017-08-29T16:33:00Z</cp:lastPrinted>
  <dcterms:modified xsi:type="dcterms:W3CDTF">2017-11-01T10:48:00Z</dcterms:modified>
  <cp:revision>22</cp:revision>
  <dc:subject/>
  <dc:title>ATO DA MESA Nº 23 (VINTE E TRÊS ), DE 2004</dc:title>
</cp:coreProperties>
</file>