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DOS BUEIROS LOCALIZADO NA RUA NYVALDO BORIN, NO JARDIM SBEGH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limpeza dos bueiros localizado na Rua Nyvaldo Borin, no Jardim Sbeghen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209550</wp:posOffset>
            </wp:positionV>
            <wp:extent cx="6362700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1T11:04:00Z</dcterms:modified>
  <cp:revision>175</cp:revision>
  <dc:subject/>
  <dc:title>ASSUNTO :</dc:title>
</cp:coreProperties>
</file>