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GERALDO FERNANDO CAMARGO, NO JARDIM EUROP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Geraldo Fernando Camargo, no Jardim Europ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160655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1T11:01:00Z</dcterms:modified>
  <cp:revision>177</cp:revision>
  <dc:subject/>
  <dc:title>ASSUNTO :</dc:title>
</cp:coreProperties>
</file>