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SSUNTO :.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INDICO</w:t>
      </w:r>
      <w:r>
        <w:rPr>
          <w:rFonts w:cs="Arial" w:ascii="Arial" w:hAnsi="Arial"/>
          <w:b/>
          <w:sz w:val="24"/>
        </w:rPr>
        <w:t xml:space="preserve"> PARA QUE O DEPARTAMENTO COMPETENTE REALIZE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 OPERAÇÃO TAPA BURACOS NA RUA MARIA LUIZA COSTA CAMARGO, NO JARDIM EUROPA</w:t>
      </w:r>
      <w:r>
        <w:rPr>
          <w:rFonts w:cs="Arial" w:ascii="Arial" w:hAnsi="Arial"/>
          <w:b/>
          <w:sz w:val="24"/>
        </w:rPr>
        <w:t>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INDICAÇÃO Nº , DE 2017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INDICO ao Exmo Senhor Prefeito Municipal para que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a secretaria competente que realize operação tapa buracos na Rua Maria Luiza Costa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Camargo, no Jardim Europa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62915</wp:posOffset>
            </wp:positionH>
            <wp:positionV relativeFrom="paragraph">
              <wp:posOffset>160655</wp:posOffset>
            </wp:positionV>
            <wp:extent cx="6753225" cy="3800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22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A DAS SESSÕES “VEREADOR SANTO RÓTOLLI”, aos 01 de novembro de 2017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VEREADOR LUIS ROBERTO TAVARES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7-11-01T11:01:00Z</dcterms:modified>
  <cp:revision>178</cp:revision>
  <dc:subject/>
  <dc:title>ASSUNTO :</dc:title>
</cp:coreProperties>
</file>