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ESQUINA DAS RUAS RYNALDO BORIN E MARIA MILANI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esquina das Ruas Rynaldo Borin e Maria Milani Bonaldo, no Jardim Sbeghe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0655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1T11:02:00Z</dcterms:modified>
  <cp:revision>170</cp:revision>
  <dc:subject/>
  <dc:title>ASSUNTO :</dc:title>
</cp:coreProperties>
</file>