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ECER FAVORÁVEL Nº  /2.017 DA COMISSÃO DE OBRAS, SERVIÇOS PÚBLICOS E ATIVIDADES PRIVADAS, REFERENTE AO PROJETO DE LEI Nº 92/2.017, DE AUTORIA DO SENHOR PREFEITO MUNICIPAL CARLOS NELSON BUENO.”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Processo n</w:t>
      </w:r>
      <w:r>
        <w:rPr>
          <w:b/>
          <w:sz w:val="26"/>
          <w:szCs w:val="28"/>
        </w:rPr>
        <w:t>º 150/2.017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presente projeto de lei tem como principal objetivo promover alterações à legislação que trata do sossego público, visando especialmente o controle e a redução da poluição sonora n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iente do grande problema de saúde pública, debatido de forma brilhante no parecer da Comissão de Educação, Saúde e Assistência Social, e entendendo também ser este um problema de ordem social, pois em muitos casos gera diversos problemas sociais, como brigas entre vizinhos, desrespeito ao próximo, entre outras, entende esta Comissão ser o presente Projeto de lei de extrema importância neste moment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Destarte esta comissão ter proposto emenda modificativa, por entender ter o art. 3º um risco de se cometer injustiça com alguns entes privados entendemos ser o bem proposto por este Projeto Lei maior e mais do que suficiente para emitirmos o presente PARECER FAVORÁVEL, e encaminhamos ao douto plenário para exame e delibe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Comissões, 25 de Outub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É ALBEJANTE MAZ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/ REL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READOR - CRISTIANO GAIOTO            VEREADOR - MOACIR GENUÁRIO</w:t>
      </w:r>
    </w:p>
    <w:p>
      <w:pPr>
        <w:pStyle w:val="Normal"/>
        <w:tabs>
          <w:tab w:val="clear" w:pos="708"/>
          <w:tab w:val="left" w:pos="1725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VICE PRESIDENTE                                              MEMBRO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Yaqtext">
    <w:name w:val="ya-q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4:00Z</dcterms:created>
  <dc:creator>Secretaria</dc:creator>
  <dc:description/>
  <cp:keywords/>
  <dc:language>en-US</dc:language>
  <cp:lastModifiedBy>Usuário do Windows</cp:lastModifiedBy>
  <cp:lastPrinted>2017-10-25T16:45:00Z</cp:lastPrinted>
  <dcterms:modified xsi:type="dcterms:W3CDTF">2017-11-01T11:08:00Z</dcterms:modified>
  <cp:revision>22</cp:revision>
  <dc:subject/>
  <dc:title>ATO DA MESA Nº 23 (VINTE E TRÊS ), DE 2004</dc:title>
</cp:coreProperties>
</file>