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celentíssimo Senhor Prefeito, informações sobre a possibilidade de intervenção junto ao Governo do Estado para viabilização de doação de um tomógrafo para Santa Ca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 VEREADOR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relatada em audiência pública do SAMU, de a Santa Casa ter um tomógrafo próprio, evitando o deslocamento do paciente que lá se encont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foi afirmado que um município vizinho conquistou o equipamento mencionado, por meio de doação, através de Deputado Estadual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 xml:space="preserve">Excelentíssimo Senhor Prefeito Carlos Nelson Bueno para informar sobre a possibilidade de intervenção junto ao Governo do Estado para viabilização de doação de um tomógrafo para Santa Casa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abe salientar que esta Vereadora também irá pleitear o sugeri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1 de novemb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VEREADORA E INVESTIGADORA DA POLÍCIA CIVIL SONIA REGINA RODRIGUES</w:t>
      </w:r>
      <w:r>
        <w:rPr>
          <w:b/>
          <w:sz w:val="24"/>
          <w:szCs w:val="24"/>
        </w:rPr>
        <w:br/>
        <w:t xml:space="preserve">“SÔNIA MÓDENA”     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0:00Z</dcterms:created>
  <dc:creator>Secretaria</dc:creator>
  <dc:description/>
  <cp:keywords/>
  <dc:language>en-US</dc:language>
  <cp:lastModifiedBy>Sonia</cp:lastModifiedBy>
  <cp:lastPrinted>2016-05-13T12:09:00Z</cp:lastPrinted>
  <dcterms:modified xsi:type="dcterms:W3CDTF">2017-11-01T12:00:00Z</dcterms:modified>
  <cp:revision>3</cp:revision>
  <dc:subject/>
  <dc:title>ASSUNTO :</dc:title>
</cp:coreProperties>
</file>