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LTERAÇÃO DA DATA DA AUDIÊNCIA PÚBLICA: REFLEXÃO SOBRE A INSERÇÃO DO NEGRO NA SOCIEDADE BRASILEIRA, PARA O DIA 16/11/2017, ÀS 19:00 HS, NO PLENÁRIO DA CÂMA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    REQUEIRO  à mesa, depois de ouvido o Douto Plenário de acordo com o Art. nº 225 § 2º, do Regimento Interno Vigente, alteração da data da Audiência Pública: Reflexão sobre a Inserção do Negro na Sociedade Brasileira, para o dia 16/11/2017, às 19:00hs no Plenário da Câmara Municipal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Requeiro outrossim que na Audiência Pública ora mencionada sejam homenageados os palestrantes com uma placa, conforme dispõe art. 1º e art. 2º inciso V e art. 3º alínea b da Lei Complementar nº 317 de 06 de set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 01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Li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Alexandre</cp:lastModifiedBy>
  <cp:lastPrinted>2017-11-01T09:45:00Z</cp:lastPrinted>
  <dcterms:modified xsi:type="dcterms:W3CDTF">2017-11-01T11:56:00Z</dcterms:modified>
  <cp:revision>36</cp:revision>
  <dc:subject/>
  <dc:title>ASSUNTO :</dc:title>
</cp:coreProperties>
</file>