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Excelentíssimo Senhor Prefeito, através da Secretaria competente, informações em relação ao número de solicitações por transporte sanitário e sobre a forma de atendimento pelo municíp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 VEREADORA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Considerando a informação fornecida pelo SAMU de que há necessidade de atendimento por transporte sanitário, devido ao número significativo de reclamações.</w:t>
        <w:br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se trata de um atendimento mais de cunho social, não se caracterizando como de urgência e emergência, um serviço voltado a pacientes, que não possuem condições de utilizar o transporte coletivo ou não há transporte no momento em que precisam e que necessitam deslocar-se de seu domicílio para uma unidade de saúde para a realização de consultas, exames ou outros procedimentos no próprio município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Carlos Nelson Bueno para informar, através da Secretaria competente, como é realizado esse atendimento pelo município e qual o número de solicitações por transporte sanitário, mensais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1 de novemb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VEREADORA E INVESTIGADORA DA POLÍCIA CIVIL SONIA REGINA RODRIGUES</w:t>
      </w:r>
      <w:r>
        <w:rPr>
          <w:b/>
          <w:sz w:val="24"/>
          <w:szCs w:val="24"/>
        </w:rPr>
        <w:br/>
        <w:t xml:space="preserve">“SÔNIA MÓDENA”     </w:t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4:00Z</dcterms:created>
  <dc:creator>Secretaria</dc:creator>
  <dc:description/>
  <cp:keywords/>
  <dc:language>en-US</dc:language>
  <cp:lastModifiedBy>Sonia</cp:lastModifiedBy>
  <cp:lastPrinted>2017-11-01T10:01:00Z</cp:lastPrinted>
  <dcterms:modified xsi:type="dcterms:W3CDTF">2017-11-01T12:54:00Z</dcterms:modified>
  <cp:revision>2</cp:revision>
  <dc:subject/>
  <dc:title>ASSUNTO :</dc:title>
</cp:coreProperties>
</file>