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JOÃO MANTOVANI, LOCALIZADA NO BAIRRO JARDIM SANTA AN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João Mantovani, localizada no Bairro Jardim Santa A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6 de nov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residente da Câmara Municipal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5535" cy="8013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5535" cy="801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05535" cy="8013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5535" cy="801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03:00Z</dcterms:created>
  <dc:creator>Secretaria</dc:creator>
  <dc:description/>
  <cp:keywords/>
  <dc:language>en-US</dc:language>
  <cp:lastModifiedBy>Setoguchi</cp:lastModifiedBy>
  <cp:lastPrinted>2017-03-02T11:00:00Z</cp:lastPrinted>
  <dcterms:modified xsi:type="dcterms:W3CDTF">2017-10-31T18:16:00Z</dcterms:modified>
  <cp:revision>6</cp:revision>
  <dc:subject/>
  <dc:title>ASSUNTO :</dc:title>
</cp:coreProperties>
</file>