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O PAVIMENTO ASFÁLTICO DA RUA FRANCISCO ANTÔNIO GONÇALVES</w:t>
      </w:r>
      <w:r>
        <w:rPr>
          <w:rFonts w:cs="Arial" w:ascii="Bookman Old Style" w:hAnsi="Bookman Old Style"/>
          <w:b/>
          <w:color w:val="000000"/>
          <w:sz w:val="24"/>
          <w:shd w:fill="FFFFFF" w:val="clear"/>
        </w:rPr>
        <w:t>, LOCALIZADA NO BAIRRO JARDIM SILVÂ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Francisco Antônio Gonçalves, localizada no Bairro Jardim Silvân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835" cy="7918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83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2835" cy="7918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83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7-11-01T13:04:00Z</dcterms:modified>
  <cp:revision>2</cp:revision>
  <dc:subject/>
  <dc:title>ASSUNTO :</dc:title>
</cp:coreProperties>
</file>