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O PAVIMENTO ASFÁLTICO DA RUA DOUTOR GERALDO SALVADOR BUENO DE MORAES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Doutor Geraldo Salvador Bueno de Moraes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791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791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5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11-01T12:55:00Z</dcterms:modified>
  <cp:revision>2</cp:revision>
  <dc:subject/>
  <dc:title>ASSUNTO :</dc:title>
</cp:coreProperties>
</file>