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OTOMI SAKODA, OCORRIDO NO DIA 27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Otomi Sakoda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27 de outubro, aos 97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a Sra. Otomi, na pessoa do filho Milton Minoru Sakoda, no Sítio Nossa Senhora Aparecida, no Bairro Rural Nova Zelândi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6:00Z</dcterms:created>
  <dc:creator>Secretaria</dc:creator>
  <dc:description/>
  <cp:keywords/>
  <dc:language>en-US</dc:language>
  <cp:lastModifiedBy>Setoguchi</cp:lastModifiedBy>
  <cp:lastPrinted>2017-09-28T15:44:00Z</cp:lastPrinted>
  <dcterms:modified xsi:type="dcterms:W3CDTF">2017-11-01T12:36:00Z</dcterms:modified>
  <cp:revision>2</cp:revision>
  <dc:subject/>
  <dc:title>ASSUNTO :</dc:title>
</cp:coreProperties>
</file>