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o reparos gerais na EMEB Prof. Nelson Neves de Souza,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2"/>
        </w:rPr>
        <w:t>, para que seja feito reparos gerais na EMEB Prof. Nelson Neves de Souza, Vila Dia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ivemos em visita na EMEB e verificamos que a mesma necessita de vários pequenos reparos. Seguem os problemas encontrados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 telhado foi construído ainda usando as calheta de cimento  estão em degradação, com furos e com trincas consideráveis. Essa situação ocorre por todo telhado, o que acaba gerando goteiras e infiltrações na escola. Pedimos assim que seja feito um novo telhado na escola, para que este problema seja sanad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 cozinha é muito pequena e sem ventilação, assim seria necessário reposicionar a mesma ou fazer adequações de ampliação para que as funcionárias possam ter um local desejável para exercitar o trabalh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 geladeira está quebrad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 botijão de gás fica dentro da cozinha, algo que hoje é ilegal. Pedimos de forma urgente que façam a adequação para o uso do gás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Falta detergente e saco de lixo para limpeza;</w:t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6 de novem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41:00Z</dcterms:created>
  <dc:creator>Secretaria</dc:creator>
  <dc:description/>
  <dc:language>en-US</dc:language>
  <cp:lastModifiedBy>Michel Rodrigues</cp:lastModifiedBy>
  <cp:lastPrinted>2017-10-11T10:23:00Z</cp:lastPrinted>
  <dcterms:modified xsi:type="dcterms:W3CDTF">2017-11-01T13:43:00Z</dcterms:modified>
  <cp:revision>3</cp:revision>
  <dc:subject/>
  <dc:title>ASSUNTO :</dc:title>
</cp:coreProperties>
</file>