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o reparos gerais na EMEB Pedagoga Maria Paula das Dores de Souza de Jesus, Bairro SEH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NDICAR</w:t>
      </w:r>
      <w:r>
        <w:rPr>
          <w:rFonts w:cs="Verdana" w:ascii="Verdana" w:hAnsi="Verdana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u w:val="single"/>
        </w:rPr>
        <w:t>Excelentíssimo Senhor Prefeito Municipal Carlos Nelson Bueno</w:t>
      </w:r>
      <w:r>
        <w:rPr>
          <w:rFonts w:cs="Verdana" w:ascii="Verdana" w:hAnsi="Verdana"/>
        </w:rPr>
        <w:t>, para que seja feito reparos gerais na EMEB Pedagoga Maria Paula das Dores de Souza de Jesus, Bairro Sehac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ivemos em visita na EMEB e verificamos que a mesma necessita de vários pequenos reparos. Seguem os problemas encontrados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 Freezer está com suporte de sustentação quebrado, deixando o mesmo tort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Forro do área central está se soltando e por ser uma área aberta, quando tem vento forte, dá a impressão que irá soltar inteiro, pois balança tudo. Assim se faz necessário à manutenção no forro e na medida do possível colocar toldos para quebrar essas rajadas de vento, mesmo porque a área de alimentação das crianças é a mesma, e em dias de vento e chuva fica difícil ficar no local;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 Os ventiladores da cozinha estão quebrados, assim o local fica muito quente para o trabalho das cozinheiras, fora que a geladeira sobrecarrega para manter os alimentos refrigerados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biblioteca tem infiltração em grande parte do teto, assim pedimos que seja verificado o telhado nesta áre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SESSÕES “VEREADOR SANTO RÓTOLLI”, aos 06 de novembro de 2017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822950" cy="349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950" cy="3493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950" cy="3493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950" cy="3493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8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6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3:00Z</dcterms:created>
  <dc:creator>Secretaria</dc:creator>
  <dc:description/>
  <dc:language>en-US</dc:language>
  <cp:lastModifiedBy>Michel Rodrigues</cp:lastModifiedBy>
  <cp:lastPrinted>2017-10-11T10:23:00Z</cp:lastPrinted>
  <dcterms:modified xsi:type="dcterms:W3CDTF">2017-11-01T11:23:00Z</dcterms:modified>
  <cp:revision>2</cp:revision>
  <dc:subject/>
  <dc:title>ASSUNTO :</dc:title>
</cp:coreProperties>
</file>