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Prof. Geraldo Alves Pinheiro, Bairr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DICAR</w:t>
      </w:r>
      <w:r>
        <w:rPr>
          <w:rFonts w:cs="Verdana" w:ascii="Verdana" w:hAnsi="Verdana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u w:val="single"/>
        </w:rPr>
        <w:t>Excelentíssimo Senhor Prefeito Municipal Carlos Nelson Bueno</w:t>
      </w:r>
      <w:r>
        <w:rPr>
          <w:rFonts w:cs="Verdana" w:ascii="Verdana" w:hAnsi="Verdana"/>
        </w:rPr>
        <w:t>, para que seja feito reparos gerais na EMEB Prof. Geraldo Alves Pinheiro, Bairro Linda Chaib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reezer queimad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orracha do freezer que está funcionando está solt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aterial de limpeza da cozinha está em falt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sgoto da cozinha transborda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Cloro e vassoura não têm sido entregue na escol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ão tem caixa de gordur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iro forte de esgoto na lavanderi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anquinho quebrad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áquina de lavar com barulho forte no motor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 Ralo do bebedouro da quadra de esportes entope com facilidade, devido ser uma área que cai muitas folhas, uma grelha talvez ajudasse bastant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iro forte no rola que escoa a água da chuva perto da sala de atendimento da escol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alta cobertura na saída do almoxarifado, assim em dias de chuva fica difícil o acess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ebedouro não refrigera a água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vadas dos banheiros com vazamento e escorrendo água o que causa o consumo da mesma maior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ato alto, necessita ser feita a manutenção de limpeza do mesmo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 forro de pvc da área comum da escola está se soltando em diversos pontos, o que pode causar acidentes, caindo na cabeça de algum alu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SESSÕES “VEREADOR SANTO RÓTOLLI”, aos 06 de novembro de 201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30784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3180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358640" cy="261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039360" cy="302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968240" cy="297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9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Secretaria</dc:creator>
  <dc:description/>
  <cp:keywords/>
  <dc:language>en-US</dc:language>
  <cp:lastModifiedBy>Michel Rodrigues</cp:lastModifiedBy>
  <cp:lastPrinted>2017-10-11T10:23:00Z</cp:lastPrinted>
  <dcterms:modified xsi:type="dcterms:W3CDTF">2017-11-01T11:23:00Z</dcterms:modified>
  <cp:revision>4</cp:revision>
  <dc:subject/>
  <dc:title>ASSUNTO :</dc:title>
</cp:coreProperties>
</file>