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ITERO REQUERIMENTO EM QUE SOLICITO AO SR. PREFEITO MUNICIPAL CARLOS NELSON BUENO, INFORMAÇÕES SOBRE PLANO DE MUNICIPAL DE GERECIAMENTO INTEGRADO DE RESÍDUOS SÓLIDO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>Considerando que até o momento as informações não foram apresentadas a este gabinete.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sobre a execução e a instituição do Plano Municipal de Gerenciamento Integrado de Resíduos Sólidos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ab/>
        <w:tab/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</w:r>
      <w:r>
        <w:rPr>
          <w:rFonts w:cs="Estrangelo Edessa;Freestyle Script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julh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07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07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49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10-31T18:41:00Z</dcterms:modified>
  <cp:revision>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