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CEMPI Profª Michele Lucon, Bairro SEH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o reparos gerais na CEMPI Profª Michele Lucon, Bairro SEHAC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ivemos em visita na CEMPI e verificamos que a mesma necessita de vários pequenos reparo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reezer está gelando demais, criando muito gelo, necessitando de manuten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á muita infiltração pelas paredes, deixando assim tudo embolorado e com bolha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ó tem uma máquina de lavar roupas que é insuficiente para a quantidade de crianças atendida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alta cloro e saco de lixo para a limpez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ecessita de limpeza do mato, já que está alt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s grades de proteção da parede de entrada da CEMPI estão se soltando, e isso ocorreu após uma forte chuva. Assim pedimos que seja feita a manutenção neste local, já que podem se soltar e causar acidente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Uma parte da grade lateral da escola foi retirada para fazerem invasão na mesma, necessitando assim de manutenção;</w:t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6 de nov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lang w:val="en-US" w:eastAsia="en-US"/>
        </w:rPr>
        <w:drawing>
          <wp:inline distT="0" distB="0" distL="0" distR="0">
            <wp:extent cx="5822950" cy="349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3770" cy="582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2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Secretaria</dc:creator>
  <dc:description/>
  <dc:language>en-US</dc:language>
  <cp:lastModifiedBy>Michel Rodrigues</cp:lastModifiedBy>
  <cp:lastPrinted>2017-10-11T10:23:00Z</cp:lastPrinted>
  <dcterms:modified xsi:type="dcterms:W3CDTF">2017-11-01T12:21:00Z</dcterms:modified>
  <cp:revision>4</cp:revision>
  <dc:subject/>
  <dc:title>ASSUNTO :</dc:title>
</cp:coreProperties>
</file>