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o reparos gerais na CEMPI Prof. Alfredo Bérgamo CAIC, Jardim Euro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  / 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2"/>
        </w:rPr>
        <w:t>, para que seja feito reparos gerais na CEMPI Prof. Alfredo Bérgamo CAIC, Jardim Europ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ivemos em visita na CEMPI e verificamos que a mesma necessita de vários pequenos reparos. Seguem os problemas encontrados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- As calhas da escola estão sempre entupidas, assim quando chove acaba tendo muita infiltração e vazamento de água pelas paredes das salas de aula. Pedimos assim que seja feito um novo telhado para a escola, já que a mesma foi construída com placas de concreto que hoje estão deterioradas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 escola precisa de mais segurança, pois os furtos ocorrem semanalmente, inclusive com jovens andando em cima do telhado da escola durante o horário de aula. Assim, um sistema de monitoramento no local ajudaria bastante para que os frequentadores se sintam com mais segurança. Talvez o projeto para trazer os pais de alunos para dentro da escola seria uma boa oportunidade para ter a escola melhor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Bebedouros não refrigeram a águ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alta vassoura, cloro e saco de lixo para limpeza;</w:t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6 de novemb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7:00Z</dcterms:created>
  <dc:creator>Secretaria</dc:creator>
  <dc:description/>
  <cp:keywords/>
  <dc:language>en-US</dc:language>
  <cp:lastModifiedBy>Michel Rodrigues</cp:lastModifiedBy>
  <cp:lastPrinted>2017-10-11T10:23:00Z</cp:lastPrinted>
  <dcterms:modified xsi:type="dcterms:W3CDTF">2017-11-01T12:12:00Z</dcterms:modified>
  <cp:revision>7</cp:revision>
  <dc:subject/>
  <dc:title>ASSUNTO :</dc:title>
</cp:coreProperties>
</file>