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° _____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rFonts w:eastAsia="CourierNewPS-BoldMT;MS Mincho"/>
          <w:b/>
          <w:bCs/>
          <w:sz w:val="24"/>
          <w:szCs w:val="24"/>
        </w:rPr>
        <w:t>“</w:t>
      </w:r>
      <w:r>
        <w:rPr>
          <w:rFonts w:eastAsia="CourierNewPS-BoldMT;MS Mincho"/>
          <w:b/>
          <w:bCs/>
          <w:sz w:val="24"/>
          <w:szCs w:val="24"/>
        </w:rPr>
        <w:t xml:space="preserve">Institui a Campanha Municipal – DEZEMBRO VERDE “NÃO AO ABANDONO DE ANIMAIS”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ÂMARA MUNICIPAL DE MOGI MIRIM APROVA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/>
        <w:t>Art. 1º Fica instituída no Calendário de Eventos do Município de Mogi Mirim, a Campanha Municipal – DEZEMBRO VERDE “ NÃO AO ABANDONO DE ANIMAIS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Art. 2º A Campanha possui o objetivo de conscientizar a população de que o abandono de animais é crime, além de ser um ato cruel que pode condenar o animal abandonado a morte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Art. 3° A Campanha deverá ser realizada anualmente, no mês de dezembro, época em que o número de animais abandonados aumenta em razão da proximidade de festas e féria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Art. 4° Observada a conveniência e oportunidade administrativa, bem como as disponibilidades financeiras e orçamentárias, poderá o poder público realizar eventos sobre a Campanha Municipal – Dezembro Verde “NÃO AO ABANDONO DE ANIMAIS”, a exemplo de debates e palestras de conscientização nas escolas públicas e privadas, com foco nas seguintes atividades: </w:t>
      </w:r>
    </w:p>
    <w:p>
      <w:pPr>
        <w:pStyle w:val="Normal"/>
        <w:shd w:fill="FFFFFF" w:val="clear"/>
        <w:spacing w:lineRule="auto" w:line="360" w:before="280" w:after="225"/>
        <w:ind w:firstLine="600"/>
        <w:jc w:val="both"/>
        <w:rPr/>
      </w:pPr>
      <w:r>
        <w:rPr>
          <w:sz w:val="24"/>
          <w:szCs w:val="24"/>
        </w:rPr>
        <w:t>I - Campanha de divulgação sobre o crime de abandono de animais, que terá como principais objetivos: </w:t>
      </w:r>
    </w:p>
    <w:p>
      <w:pPr>
        <w:pStyle w:val="Normal"/>
        <w:shd w:fill="FFFFFF" w:val="clear"/>
        <w:spacing w:lineRule="auto" w:line="360" w:before="280" w:after="225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25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25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25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a) divulgar o conteúdo da Lei Federal n° 9.605 de 1998 e Lei Municipal n° 5.766 de 2016;</w:t>
      </w:r>
    </w:p>
    <w:p>
      <w:pPr>
        <w:pStyle w:val="Normal"/>
        <w:shd w:fill="FFFFFF" w:val="clear"/>
        <w:spacing w:lineRule="auto" w:line="360" w:before="280" w:after="225"/>
        <w:ind w:firstLine="600"/>
        <w:jc w:val="both"/>
        <w:rPr/>
      </w:pPr>
      <w:r>
        <w:rPr>
          <w:sz w:val="24"/>
          <w:szCs w:val="24"/>
        </w:rPr>
        <w:t>b) informar sobre as consequências do abandono animal e orientar sobre o dever de posse responsável; e </w:t>
      </w:r>
    </w:p>
    <w:p>
      <w:pPr>
        <w:pStyle w:val="Normal"/>
        <w:shd w:fill="FFFFFF" w:val="clear"/>
        <w:spacing w:lineRule="auto" w:line="360" w:before="280" w:after="225"/>
        <w:ind w:firstLine="600"/>
        <w:jc w:val="both"/>
        <w:rPr/>
      </w:pPr>
      <w:r>
        <w:rPr>
          <w:sz w:val="24"/>
          <w:szCs w:val="24"/>
        </w:rPr>
        <w:t>c) distribuir materiais informativos, encartes e folders. </w:t>
      </w:r>
    </w:p>
    <w:p>
      <w:pPr>
        <w:pStyle w:val="Normal"/>
        <w:shd w:fill="FFFFFF" w:val="clear"/>
        <w:spacing w:lineRule="auto" w:line="360" w:before="280" w:after="225"/>
        <w:ind w:firstLine="600"/>
        <w:jc w:val="both"/>
        <w:rPr/>
      </w:pPr>
      <w:r>
        <w:rPr>
          <w:sz w:val="24"/>
          <w:szCs w:val="24"/>
        </w:rPr>
        <w:t xml:space="preserve">II - Firmar convênios com outros órgãos públicos, entidades, associações e empresas de iniciativa privada sempre que necessário, com o propósito de estabelecer trabalhos conjuntos acerca da divulgação de informações sobre o tema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Art. 5º Esta Lei entrará em vigor na data de sua publicação, revogando-se as disposições em contrári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01 de novembro de 2017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. DA CRUZ PALOMINO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Inicialmente, importante informar Vossas Senhorias, que muitos municípios brasileiros já implantaram essa Campanha Dezembro Verde – “NÃO AO ABANDONO DE ANIMAIS”. Trata-se de iniciativa visando sensibilizar a população sobre o ato cruel que é o abandono de animai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O objetivo da campanha é além de informar o conteúdo das leis federais e municipais existentes, estabelecer com a sociedade, o papel fundamental de cada cidadão, no combate a este tipo de crime, denunciando o abandono de animais aos órgãos competentes, para que seja apurado e consequentemente o criminoso devidamente punido. Somente assim, conseguiremos amenizar essa situ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O abandono de animais acontece diariamente, porém, no final de cada ano, entre dezembro e janeiro, em decorrência das festas e férias, o número aumenta consideravelmente e, portanto, precisamos envidar esforços para combatermos este tipo de crim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Isto Posto, considerando a importância de orientações, esclarecimentos, sobre as leis existentes. T</w:t>
      </w:r>
      <w:r>
        <w:rPr>
          <w:color w:val="000000"/>
          <w:sz w:val="24"/>
          <w:szCs w:val="24"/>
        </w:rPr>
        <w:t>ema este que é de extrema importância na nossa realidade cotidiana, solicito o apoio dos Nobres Colegas Vereadores, para que possamos aprovar este projeto com a máxima urgência, e com isso pelo menos minimizarmos os casos de abandono de animais em nosso municípi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01 de novembro de 2017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. DA CRUZ PALOMINO</w:t>
      </w:r>
    </w:p>
    <w:p>
      <w:pPr>
        <w:pStyle w:val="Normal"/>
        <w:autoSpaceDE w:val="false"/>
        <w:spacing w:lineRule="auto" w:line="360"/>
        <w:jc w:val="center"/>
        <w:rPr/>
      </w:pPr>
      <w:hyperlink r:id="rId4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6"/>
      <w:footerReference w:type="default" r:id="rId7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320675</wp:posOffset>
              </wp:positionH>
              <wp:positionV relativeFrom="page">
                <wp:posOffset>30543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4.05pt;mso-position-vertical-relative:page;margin-left:2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scricao">
    <w:name w:val="descricao"/>
    <w:basedOn w:val="Normal"/>
    <w:qFormat/>
    <w:pPr>
      <w:spacing w:before="280" w:after="280"/>
    </w:pPr>
    <w:rPr>
      <w:sz w:val="24"/>
      <w:szCs w:val="24"/>
    </w:rPr>
  </w:style>
  <w:style w:type="paragraph" w:styleId="DadosCadastrais">
    <w:name w:val="Dados Cadastrais"/>
    <w:basedOn w:val="Normal"/>
    <w:qFormat/>
    <w:pPr>
      <w:jc w:val="both"/>
    </w:pPr>
    <w:rPr>
      <w:rFonts w:ascii="Arial" w:hAnsi="Arial" w:cs="Arial"/>
      <w:caps/>
      <w:sz w:val="24"/>
      <w:szCs w:val="24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02:00Z</dcterms:created>
  <dc:creator>Secretaria</dc:creator>
  <dc:description/>
  <cp:keywords/>
  <dc:language>en-US</dc:language>
  <cp:lastModifiedBy>Manoel</cp:lastModifiedBy>
  <cp:lastPrinted>2015-10-01T11:03:00Z</cp:lastPrinted>
  <dcterms:modified xsi:type="dcterms:W3CDTF">2017-11-01T14:02:00Z</dcterms:modified>
  <cp:revision>2</cp:revision>
  <dc:subject/>
  <dc:title>ASSUNTO :</dc:title>
</cp:coreProperties>
</file>