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quadra poliesportiva localizada da Rua Felício Di Próspero, Bairr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o reparos gerais na quadra poliesportiva localizada da Rua Felício Di Próspero, Bairro Planalto Bela V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quadra está bem deteriorada e necessita de reforma para que os munícipes possam utilizar a mesm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tuamos algun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so com rachaduras que necessitam ser tampado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luminação não funcion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intura precisa ser refeit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6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1469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14695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97425" cy="852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14695" cy="327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97425" cy="852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97425" cy="852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97425" cy="852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797425" cy="852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0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9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01T14:09:00Z</dcterms:modified>
  <cp:revision>2</cp:revision>
  <dc:subject/>
  <dc:title>ASSUNTO :</dc:title>
</cp:coreProperties>
</file>