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: </w:t>
      </w:r>
      <w:r>
        <w:rPr>
          <w:b/>
          <w:sz w:val="24"/>
          <w:szCs w:val="24"/>
          <w:u w:val="single"/>
        </w:rPr>
        <w:t>providências para viabilizar a retirada de galhos e entulho em toda extensão da Rua Alcides Hortêncio e ruas adjacentes, Condomínio Residencial Anselmo Lopes Bue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retirada de galhos e entulhos em toda extensão da Rua Alcides Hortêncio e ruas adjacentes, Bairro Condomínio Residencial Anselmo Lopes Bueno, tendo em vista as inúmeras reclamações dos moradores pela falta de limpeza e retirada de entulhos, justificando-se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1 de novem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4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7-11-01T14:14:00Z</dcterms:modified>
  <cp:revision>2</cp:revision>
  <dc:subject/>
  <dc:title>ASSUNTO :</dc:title>
</cp:coreProperties>
</file>