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123 D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24"/>
          <w:szCs w:val="24"/>
        </w:rPr>
        <w:t xml:space="preserve">INSTITUI O PLANO MUNICIPAL DE TURISMO DE MOGI MIRIM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ARQUITETO CARLOS NELSON BUENO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instituído o PLANO MUNICIPAL DE TURISMO, constante no Anexo Único que é parte integrante desta Lei, instrumento de planejamento básico, global e estratégico da política de desenvolvimento turístico do Município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Plano Municipal de Turismo deverá garantir o pleno exercício das funções sociais da atividade turística, o desenvolvimento socioeconômico compatível com a preservação do patrimônio cultural e natural do Município e o uso socialmente justo e ecologicamente equilibrado de seus recursos e do seu territó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É de competência da Secretaria Municipal de Cultura e Turismo, em conjunto com o Conselho Municipal de Turismo de Mogi Mirim, o acompanhamento e as avaliações periódicas do Plano Municipal de Turismo para sua implantação e operacionaliz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revisão do Plano Municipal de Turismo deverá ser realizada, preferencialmente, a cada 05 (cinco) an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s alterações deste Plano Municipal de Turístico, decorrentes das revisões elaboradas pelo Poder Executivo Municipal serão, obrigatoriamente, submetidas à apreciação do Conselho Municipal do Turismo, antes de serem encaminhadas à Câmara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O Conselho Municipal do Turismo, em conformidade com suas atribuições, poderá requerer ao Poder Executivo Municipal que promova alterações no Plano Municipal de Turismo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6º  Fica o Poder Executivo autorizado a divulgar o presente Plano e seus objetivos e metas, para que a sociedade o conheça amplamente e acompanhe sua implement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s despesas decorrente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3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31 de outubro de 2017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QUITETO 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23 de 2017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11-06T12:58:00Z</dcterms:modified>
  <cp:revision>23</cp:revision>
  <dc:subject/>
  <dc:title/>
</cp:coreProperties>
</file>