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OPERAÇÃO TAPA BURACOS, EM FRENTE AO NUMERO 450 DA RUA CAETANO MUNHOZ, NO PARQUE DA IMPRENS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operação tapa buracos em frente ao número 450 da Rua Caetano Munhoz, no Parque da Imprens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113405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6T15:09:00Z</dcterms:modified>
  <cp:revision>180</cp:revision>
  <dc:subject/>
  <dc:title>ASSUNTO :</dc:title>
</cp:coreProperties>
</file>