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5/2010                                                   Em 16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ADRE SUPERIORA IRMÃ MARIA INÊS FURTADO DE MENDO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Madre Superi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0/2010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5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16T10:50:00Z</cp:lastPrinted>
  <dcterms:modified xsi:type="dcterms:W3CDTF">2010-03-16T13:50:00Z</dcterms:modified>
  <cp:revision>10</cp:revision>
  <dc:subject/>
  <dc:title>Em </dc:title>
</cp:coreProperties>
</file>