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</w:rPr>
        <w:t xml:space="preserve">MOÇÃO DE CONGRATULAÇÕES E APLAUSOS COM O VILA CHAIB FUTEBOL CLUBE PELO TITULO DA </w:t>
      </w:r>
      <w:r>
        <w:rPr>
          <w:b/>
          <w:sz w:val="28"/>
          <w:szCs w:val="28"/>
        </w:rPr>
        <w:t>SEGUNDA DIVISÃO DO CAMPEONATO AMADOR DE 2017</w:t>
      </w:r>
      <w:r>
        <w:rPr>
          <w:b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,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</w:rPr>
        <w:t xml:space="preserve">MOÇÃO DE CONGRATULAÇÕES E APLAUSOS COM O VILA CHAIB FUTEBOL CLUBE PELO TITULO DA </w:t>
      </w:r>
      <w:r>
        <w:rPr>
          <w:b/>
          <w:sz w:val="28"/>
          <w:szCs w:val="28"/>
        </w:rPr>
        <w:t>SEGUNDA DIVISÃO DO CAMPEONATO AMADOR DE 2017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5 de novembro, no Campo Ismael Poletini, na Santa Cruz, foi realizada a grande final da Segunda Divisão do Campeonato Amador de 2017, entre as equipes do Vila Chaib x Jardim Planalto, com o Vila Chaib conquistando o Título de maneira incontestável após vencer a partida pelo placar de 3x0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ob o comando do competente Galileu Araújo, os guerreiros do Vila Chaib, fizeram um campeonato irrepreensível chegando as finais com competência e gana por ser campeã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ind w:firstLine="708"/>
        <w:jc w:val="both"/>
        <w:rPr/>
      </w:pPr>
      <w:r>
        <w:rPr>
          <w:sz w:val="28"/>
          <w:szCs w:val="28"/>
        </w:rPr>
        <w:t>Com duas exibições dignas de um grande time, o Vila Chaib sagrou-se campeão depois de uma vitória imponente, o que lhe deu o título, após derrota pelo placar mínimo no jogo anterior.</w:t>
      </w:r>
    </w:p>
    <w:p>
      <w:pPr>
        <w:pStyle w:val="Normal"/>
        <w:shd w:fill="FFFFFF" w:val="clear"/>
        <w:spacing w:lineRule="auto" w:line="360"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béns a todos os envolvidos nesta brilhante conquista, jogadores, comissão técnica, patrocinadores e torcedores que apoiaram o time do Vila Chaib Futebol Clube nessa brilhante campanha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or isso que com o devido respeito que esta casa presta esta merecida homenagem a tão grande agremiaç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 CAMPEÃO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Marcelo Cruz, 2 Raphael (Ferrugem), 3 Emerson ( El ), 4 Léo Cruz, 5 Du Garcia, 6 Erivaldo ( Pinho), 7 Gi Garcia, 8 Gerson (Cascão), 9 Edinho Garcia, 10 Leandro, 11 Rodolfo, 12 Paulão, 13 Danilo (Piu), 14 Daniel ( Piu), 15 Juninho, 16 Bruninho Seriane, 17 Rafael, 18 Wagner, 19 Netão, 20 Luciano Bridi, 21 Jardel, 22 Carlos ( Vida Loka), 23 li Moreno, 24 Renato e 25 Henriqu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ISSÃO TÉC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e treinador: Galileu Alexandre Leme de Araújo.</w:t>
      </w:r>
    </w:p>
    <w:p>
      <w:pPr>
        <w:pStyle w:val="Normal"/>
        <w:jc w:val="both"/>
        <w:rPr/>
      </w:pPr>
      <w:r>
        <w:rPr>
          <w:sz w:val="28"/>
          <w:szCs w:val="28"/>
        </w:rPr>
        <w:t>Diretores: Fernando, Éder Esperança, Jan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sagista: Eds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LA DAS SESSÕES “VEREADOR SANTO RÓTOLLI”, 07 DE NOVEM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2:00Z</dcterms:created>
  <dc:creator>Secretaria</dc:creator>
  <dc:description/>
  <cp:keywords/>
  <dc:language>en-US</dc:language>
  <cp:lastModifiedBy>Robertinho</cp:lastModifiedBy>
  <cp:lastPrinted>2016-05-02T14:11:00Z</cp:lastPrinted>
  <dcterms:modified xsi:type="dcterms:W3CDTF">2017-11-06T13:09:00Z</dcterms:modified>
  <cp:revision>22</cp:revision>
  <dc:subject/>
  <dc:title>ASSUNTO :</dc:title>
</cp:coreProperties>
</file>