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28" w:hanging="0"/>
        <w:rPr>
          <w:sz w:val="24"/>
          <w:szCs w:val="24"/>
        </w:rPr>
      </w:pPr>
      <w:r>
        <w:rPr/>
        <w:t xml:space="preserve">             </w:t>
      </w:r>
      <w:r>
        <w:rPr>
          <w:b/>
          <w:bCs/>
          <w:sz w:val="24"/>
          <w:szCs w:val="24"/>
        </w:rPr>
        <w:t>PROJETO DE LEI Nº 124 DE 2017</w:t>
      </w:r>
    </w:p>
    <w:p>
      <w:pPr>
        <w:pStyle w:val="Normal"/>
        <w:autoSpaceDE w:val="false"/>
        <w:ind w:left="3828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autoSpaceDE w:val="false"/>
        <w:ind w:left="3828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autoSpaceDE w:val="false"/>
        <w:ind w:left="3828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autoSpaceDE w:val="false"/>
        <w:ind w:left="3828" w:hanging="0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AUTORIZA O REPASSE DE RECURSOS ORIUNDOS DO FUNDO MUNICIPAL DOS DIREITOS DA PESSOA IDOSA (FMDPI), PARA AS ENTIDADES SOCIAIS CADASTRADAS NO CONSELHO MUNICIPAL DOS DIREITOS DA PESSOA IDOSA (CMDPI), E DÁ OUTRAS PROVIDÊNCIAS.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 xml:space="preserve">CARLOS NELSON BUENO </w:t>
      </w:r>
      <w:r>
        <w:rPr>
          <w:rFonts w:cs="Times New Roman" w:ascii="Times New Roman" w:hAnsi="Times New Roman"/>
          <w:bCs/>
          <w:color w:val="000000"/>
        </w:rPr>
        <w:t>sanciona e promulga a seguinte Lei:</w:t>
      </w:r>
    </w:p>
    <w:p>
      <w:pPr>
        <w:pStyle w:val="Normal"/>
        <w:autoSpaceDE w:val="false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o Município de Mogi Mirim, pelo Poder Executivo, autorizado a efetuar o repasse do recurso do FMDPI, destinado pelas Empresas e ou Pessoas Físicas, para as Entidades Sociais cadastradas no CMDPI, em complementação ao Plano de Trabalho, devidamente analisado e deliberado pelo CMDPI, em conformidade com o anexo I, que é parte integrante desta Lei. </w:t>
      </w:r>
    </w:p>
    <w:p>
      <w:pPr>
        <w:pStyle w:val="Normal"/>
        <w:autoSpaceDE w:val="false"/>
        <w:ind w:firstLine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/>
      </w:pPr>
      <w:r>
        <w:rPr>
          <w:sz w:val="24"/>
          <w:szCs w:val="24"/>
        </w:rPr>
        <w:t xml:space="preserve">Art. 2º A presente Lei cuida do repasse de recursos, das destinações vinculadas, originadas da arrecadação de 1% (um por cento) e 6% (seis por cento) do Imposto de Renda e saldos existentes na conta, em decorrência de normas legais do Tribunal de Contas da União, para fins de </w:t>
      </w:r>
      <w:r>
        <w:rPr>
          <w:bCs/>
          <w:sz w:val="24"/>
          <w:szCs w:val="24"/>
        </w:rPr>
        <w:t>complementação ao Plano de Trabalho,</w:t>
      </w:r>
      <w:r>
        <w:rPr>
          <w:sz w:val="24"/>
          <w:szCs w:val="24"/>
        </w:rPr>
        <w:t xml:space="preserve"> através de Termo Aditivo aos Termos de Fomento celebrados em 2017, em consonância com a Lei Federal n° 13.019/2014. 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s prestações de contas deverão estar em consonância com o estabelecido pela Lei Municipal nº 5.493/2013, alterada pela Lei Municipal nº 5.530/2014, pelo Decreto Municipal n° 6.183/2013, pela Lei Federal n° 13.019/2014 e devendo ainda ser apresentada à Auditoria e Controladoria Interna, observados também o Manual de Procedimentos e Prestação de Contas e a IN 02/2016 do TCE/SP. 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/>
      </w:pPr>
      <w:r>
        <w:rPr>
          <w:sz w:val="24"/>
          <w:szCs w:val="24"/>
        </w:rPr>
        <w:t xml:space="preserve">Art. 3º A regulamentação e destinação do valor do recurso, depositado em conta bancária específica do FMDPI, foi decidida e aprovada pelo CMDPI, através da Deliberação n° 44/2017. </w:t>
      </w:r>
    </w:p>
    <w:p>
      <w:pPr>
        <w:pStyle w:val="Normal"/>
        <w:autoSpaceDE w:val="false"/>
        <w:ind w:firstLine="3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4º Os recursos recebidos do FMDPI serão aplicados imediatamente após o seu recebimento.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1º As entidades contempladas com os recursos provenientes desta deliberação utilizarão o valor recebido até o último dia útil de dezembro de 2017 e prestarão contas até 31 de janeiro de 2018.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§ 2º O recurso não utilizado será devolvido ao FMDPI acrescido dos juros e correção, conforme disposto no art. 73, da Lei Federal n° 4.320/1964.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/>
      </w:pPr>
      <w:r>
        <w:rPr>
          <w:sz w:val="24"/>
          <w:szCs w:val="24"/>
        </w:rPr>
        <w:t xml:space="preserve">§ 3º A aplicação dos valores deverá rigorosamente beneficiar as Pessoas Idosas atendidas, para fins de </w:t>
      </w:r>
      <w:r>
        <w:rPr>
          <w:bCs/>
          <w:sz w:val="24"/>
          <w:szCs w:val="24"/>
        </w:rPr>
        <w:t>complementação ao Plano de Trabalho,</w:t>
      </w:r>
      <w:r>
        <w:rPr>
          <w:sz w:val="24"/>
          <w:szCs w:val="24"/>
        </w:rPr>
        <w:t xml:space="preserve"> conforme anexo I, que é parte integrante desta Lei.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5º Se as entidades não aplicarem os recursos recebidos, conforme a proposição desta deliberação, sem a prévia aprovação do CMDPI, não terá sua prestação de contas aprovada, devendo estornar os valores à conta do FMDPI, acrescidos de juros e aplicações financeiras.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6º As entidades ficam cientes de que estarão impedidas de receber o recurso do FMDPI, no próximo ano, caso não cumpram os prazos e critérios estabelecidos na legislação pertinente, podendo, entretanto, habilitar-se novamente para o ano subsequente.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7º As despesas decorrentes da presente Lei correrão por conta de dotação orçamentária própria, suplementada se necessário.</w:t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rt. 8º Esta Lei entra em vigor na data de sua publicaçã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828"/>
        <w:jc w:val="both"/>
        <w:rPr/>
      </w:pPr>
      <w:r>
        <w:rPr>
          <w:rFonts w:cs="Times New Roman"/>
        </w:rPr>
        <w:t>Prefeitura de Mogi Mirim, 1° de novembro de 2017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8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NELSON BUENO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Projeto de Lei nº 124 de 2017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Autoria: Poder Executiv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bela do Valor do Repasse do FMDPI por Entidade, </w:t>
      </w:r>
    </w:p>
    <w:p>
      <w:pPr>
        <w:pStyle w:val="Normal"/>
        <w:jc w:val="center"/>
        <w:rPr/>
      </w:pPr>
      <w:r>
        <w:rPr>
          <w:sz w:val="24"/>
          <w:szCs w:val="24"/>
        </w:rPr>
        <w:t>em conformidade com a Deliberação n° 44/17 do CMDP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733"/>
        <w:gridCol w:w="535"/>
        <w:gridCol w:w="2835"/>
        <w:gridCol w:w="1701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tidade: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édia de Atendimento 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º Termo de Fomento e Nome do Projet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o de Apoio P.R.A. Vida - Casa de Repouso Emanuel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2017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dando Bem da Pessoa Idos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7.972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o Coronel João Leite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3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2017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endo Feliz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61.459,67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dade Santo Antônio de Mogi Mirim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3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/2017 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vendo Respeito e Dignidad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9.978,71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a Vicentina de Mogi Mirim - Obra Unidada a Sociedade São Vicente de Paulo </w:t>
            </w:r>
          </w:p>
        </w:tc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3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/2017 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er com Qualidade (Itaú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1.179,5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017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er com Qualidade (Renovias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4.850,00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 São Francisco de Assis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/2017 </w:t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 Ajuda para Custei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6.769,9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Espírita Jesus e Caridade - Abrigo Espírita Juca de Andrade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3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2017 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 Feliz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9.454,55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Repasse – FMDPI                                                                              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331.664,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 w:bidi="en-US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1-08T12:38:00Z</dcterms:modified>
  <cp:revision>21</cp:revision>
  <dc:subject/>
  <dc:title/>
</cp:coreProperties>
</file>