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07 de Dezembro  de 2017, às 17h30, no Plenário da Câmara Municipal para discussão acerca de corte de árvores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o grande número de reclamações dos munícipes sobre o risco de árvores grandes no centro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iscussão acerca de cortes de árvores no centro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 Rotólli”, em 08  de Novembro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CRISTIANO GAIOT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6:00Z</dcterms:created>
  <dc:creator>Secretaria</dc:creator>
  <dc:description/>
  <cp:keywords/>
  <dc:language>en-US</dc:language>
  <cp:lastModifiedBy>Joao</cp:lastModifiedBy>
  <cp:lastPrinted>2017-09-28T13:41:00Z</cp:lastPrinted>
  <dcterms:modified xsi:type="dcterms:W3CDTF">2017-11-08T12:36:00Z</dcterms:modified>
  <cp:revision>2</cp:revision>
  <dc:subject/>
  <dc:title>ASSUNTO :</dc:title>
</cp:coreProperties>
</file>