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 </w:t>
      </w:r>
      <w:r>
        <w:rPr>
          <w:rFonts w:cs="Arial" w:ascii="Arial" w:hAnsi="Arial"/>
        </w:rPr>
        <w:t>Encaminha Minuta de projeto de lei ao prefeito Municipal e a Secretaria competente,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que estabelece que Hospitais e maternidades, ofereçam aos Pais de Recém-nascido Treinamento para socorro em caso de engasgamento e prevenção de morte súbit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REQUERIMENTO N°        DE 201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mallCaps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</w:rPr>
        <w:t>Encaminho ao prefeito Carlos Nelson Bueno junto a Secretaria de competente, na forma regimental de estilo, após o Douto Plenário, Minuta de Projeto de Lei, que estabelece que Hospitais e maternidades, ofereçam aos Pais de Recém-nascido Treinamento para socorro em caso de engasgamento e prevenção de morte súbita e dá outras providenci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Cs/>
          <w:smallCaps/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8 de novembro de 2017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TB – Partido Trabalhista Brasileiro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7660" cy="3244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MINUTA DE </w:t>
      </w:r>
      <w:r>
        <w:rPr>
          <w:rFonts w:cs="Calibri" w:ascii="Calibri" w:hAnsi="Calibri"/>
          <w:b/>
          <w:u w:val="single"/>
          <w:lang w:val="en-US" w:eastAsia="en-US"/>
        </w:rPr>
        <w:t>PROJETO DE LE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lang w:val="en-US" w:eastAsia="en-US"/>
        </w:rPr>
        <w:t xml:space="preserve">Autorizo o Executivo Municipal </w:t>
      </w:r>
      <w:r>
        <w:rPr>
          <w:rFonts w:cs="Calibri" w:ascii="Calibri" w:hAnsi="Calibri"/>
        </w:rPr>
        <w:t>que estabelece que Hospitais e maternidades, ofereçam aos Pais de Recém-nascido Treinamento para socorro em caso de engasgamento e prevenção de morte súbita e dá outras providencias.</w:t>
      </w:r>
    </w:p>
    <w:p>
      <w:pPr>
        <w:pStyle w:val="Normal"/>
        <w:rPr>
          <w:rFonts w:ascii="Calibri" w:hAnsi="Calibri" w:cs="Calibri"/>
          <w:bCs/>
          <w:smallCaps/>
          <w:lang w:val="en-US" w:eastAsia="en-US"/>
        </w:rPr>
      </w:pPr>
      <w:r>
        <w:rPr>
          <w:rFonts w:cs="Calibri" w:ascii="Calibri" w:hAnsi="Calibri"/>
          <w:bCs/>
          <w:smallCaps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t. 1º - Estabelece que os hospitais e maternidades, no âmbito do Município de Mogi Mirim SP, oferecerão aos pais de recém-nascidos e ou responsáveis, treinamento para primeiros socorros em caso de engasgamento, aspiração de corpo estranho e prevenção de morte súbita.</w:t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§. 1º O treinamento será ministrado antes da alta do recém-nascid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bookmarkStart w:id="0" w:name="art5§1"/>
      <w:bookmarkEnd w:id="0"/>
      <w:r>
        <w:rPr>
          <w:rFonts w:cs="Calibri" w:ascii="Calibri" w:hAnsi="Calibri"/>
          <w:color w:val="000000"/>
          <w:shd w:fill="FFFFFF" w:val="clear"/>
        </w:rPr>
        <w:t>§. 2º - Fica facultativo aos pais a adesão ou não ao treinamento oferecido pelos hospitais e maternidades.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>Art. 2º - Os hospitais e maternidades deverão fixar, em local visível, cópia da presente Lei para que todos os pais dos recém-nascido tomem conhecimento do treinamento oferecid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t. 3º - Os hospitais e maternidades terão o prazo de 60 (sessenta) dias, a contar da publicação desta Lei, para se adequarem as normas vigent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ANDRÉ ALBEJANTE MAZO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TB – Partido Trabalhista Brasileiro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7660" cy="324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1:00Z</dcterms:created>
  <dc:creator>Micro1</dc:creator>
  <dc:description/>
  <cp:keywords/>
  <dc:language>en-US</dc:language>
  <cp:lastModifiedBy>Usuário do Windows</cp:lastModifiedBy>
  <cp:lastPrinted>2009-02-26T16:08:00Z</cp:lastPrinted>
  <dcterms:modified xsi:type="dcterms:W3CDTF">2017-11-08T10:41:00Z</dcterms:modified>
  <cp:revision>4</cp:revision>
  <dc:subject/>
  <dc:title>ASSUNTO:</dc:title>
</cp:coreProperties>
</file>